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right="-51" w:hanging="0"/>
        <w:outlineLvl w:val="0"/>
        <w:rPr>
          <w:rFonts w:ascii="Tahoma" w:hAnsi="Tahoma" w:cs="Tahoma"/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7205</wp:posOffset>
            </wp:positionH>
            <wp:positionV relativeFrom="paragraph">
              <wp:posOffset>-375285</wp:posOffset>
            </wp:positionV>
            <wp:extent cx="1905000" cy="1737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32"/>
          <w:szCs w:val="32"/>
        </w:rPr>
        <w:t xml:space="preserve">                                  </w:t>
      </w:r>
      <w:r>
        <w:rPr>
          <w:rFonts w:cs="Tahoma" w:ascii="Tahoma" w:hAnsi="Tahoma"/>
          <w:b/>
          <w:sz w:val="32"/>
          <w:szCs w:val="32"/>
          <w:u w:val="single"/>
        </w:rPr>
        <w:t>Sponsored by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right="-51" w:hanging="0"/>
        <w:jc w:val="center"/>
        <w:outlineLvl w:val="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Middleton Aggregate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right="-51" w:hanging="0"/>
        <w:jc w:val="center"/>
        <w:outlineLvl w:val="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color w:val="800080"/>
          <w:sz w:val="22"/>
          <w:u w:val="single"/>
        </w:rPr>
      </w:pPr>
      <w:hyperlink r:id="rId3">
        <w:r>
          <w:rPr>
            <w:rStyle w:val="InternetLink"/>
          </w:rPr>
          <w:t>WWW.pelicanshockeyclub.co.uk</w:t>
        </w:r>
      </w:hyperlink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color w:val="800080"/>
          <w:sz w:val="22"/>
          <w:u w:val="single"/>
        </w:rPr>
      </w:pPr>
      <w:r>
        <w:rPr>
          <w:rFonts w:cs="Tahoma" w:ascii="Tahoma" w:hAnsi="Tahoma"/>
          <w:color w:val="800080"/>
          <w:sz w:val="22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aturday 17th October 2009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Bar Rota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tbl>
      <w:tblPr>
        <w:tblW w:w="8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3034"/>
      </w:tblGrid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</w:rPr>
              <w:t>1.30pm to 3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ies 2nd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</w:rPr>
              <w:t>3pm to 4.30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dies 1sts</w:t>
            </w:r>
          </w:p>
        </w:tc>
        <w:tc>
          <w:tcPr>
            <w:tcW w:w="3034" w:type="dxa"/>
            <w:tcBorders>
              <w:lef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pm till clo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 2nd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RAINING – THIS WEEK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  <w:t>Tuesday 7.00 – 8.30  All Ladie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  <w:t>Wednesday  7.00-9.00 Me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  <w:t>Thursday 7.00 – 8.30 Boys colt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/>
      </w:pPr>
      <w:r>
        <w:rPr>
          <w:rFonts w:cs="Arial" w:ascii="Arial" w:hAnsi="Arial"/>
        </w:rPr>
        <w:t>If there is doubt due to the weather call your captain, do not assume training will be cancelled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N’S HOCKE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TURDA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n’s 1</w:t>
      </w:r>
      <w:r>
        <w:rPr>
          <w:rFonts w:cs="Arial" w:ascii="Arial" w:hAnsi="Arial"/>
          <w:u w:val="single"/>
          <w:vertAlign w:val="superscript"/>
        </w:rPr>
        <w:t>st</w:t>
      </w:r>
      <w:r>
        <w:rPr>
          <w:rFonts w:cs="Arial" w:ascii="Arial" w:hAnsi="Arial"/>
          <w:u w:val="single"/>
        </w:rPr>
        <w:t xml:space="preserve"> XI  V Wapping (AWAY) pb 1.00 meet Tesco 9.1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odds: Kerry: Dowers: Simons: Walpole : Henry : Batterham : Johnstone : Page I : Page C :King : Sagrot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Umpire :  Poo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9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n’s 2nd XI  V Lowestoft Town (HOME) pb 3.00 meet 2.30</w:t>
      </w:r>
    </w:p>
    <w:p>
      <w:pPr>
        <w:pStyle w:val="Normal"/>
        <w:ind w:right="-192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ldous: Curtis: Webster D: Human: Casson: Major S: Long: Read :Hall W : Hall M : Ellis</w:t>
      </w:r>
    </w:p>
    <w:p>
      <w:pPr>
        <w:pStyle w:val="Normal"/>
        <w:ind w:right="-19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92" w:hanging="0"/>
        <w:rPr>
          <w:rFonts w:ascii="Arial" w:hAnsi="Arial" w:cs="Arial"/>
        </w:rPr>
      </w:pPr>
      <w:r>
        <w:rPr>
          <w:rFonts w:cs="Arial" w:ascii="Arial" w:hAnsi="Arial"/>
        </w:rPr>
        <w:t>Umpire :  I Widdowson &amp; M Chilvers</w:t>
      </w:r>
    </w:p>
    <w:p>
      <w:pPr>
        <w:pStyle w:val="Normal"/>
        <w:ind w:right="-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n’s 3</w:t>
      </w:r>
      <w:r>
        <w:rPr>
          <w:rFonts w:cs="Arial" w:ascii="Arial" w:hAnsi="Arial"/>
          <w:u w:val="single"/>
          <w:vertAlign w:val="superscript"/>
        </w:rPr>
        <w:t xml:space="preserve"> </w:t>
      </w:r>
      <w:r>
        <w:rPr>
          <w:rFonts w:cs="Arial" w:ascii="Arial" w:hAnsi="Arial"/>
          <w:u w:val="single"/>
        </w:rPr>
        <w:t>rd XI  V Lowestoft Railway 2 (AWAY) pb 2.30 meet 12.00 Lynnspor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ton - Jillings: Wilson : Lemon D : Dennis : Kent J : Hall T : Williamson : Taylor M : Brooks : Page B : AN 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pire: Lowestoft x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ns 4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XI V Norwich City 5 (HOME) pb 4.30 meet 4.00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gan :  Allen : Allen (jnr) : Nolan :  Skerritt : Picton C : Mills :  Smith : Major J (jnr) : Lawrence-Stayte :Lankfer W : Marshall – Grint : Webster M : Y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pire: S Major &amp; J Droha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n’s Vets V  Bedford (AWAY) pb 1.00 meet Tesco 10.3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Bower : King : Searle : Bray : Lankfer :  Means : Stewart : Saggy : Hotchin : Coleman : Short : AN Oth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Umpire : Bedford x 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NDA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lts U14 (HOME) Meet 12.30 pb 1.00 &amp; 3.00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ohan : Nolan : Asif : Marshall-Grint : Lemon : Young : Taylor : Hoare : Skerritt : Hotchin : Widdowson : Rawson : Sh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Volunteers to help in Kitchen / Bar contact Charlie Lankfer 07887 91678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LADIES HOCKEY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TURDA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dies 1st XI V Lincoln (HOME) pb 1.30 meet 12.4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kerritt L: Bowman H :Skerritt F : Charnley R : Bower : Kerry: Picton E : Drohan R: Collison:  Heatrick : Redhea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pire:  R Brundle &amp; D Jen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Ladies 2</w:t>
      </w:r>
      <w:r>
        <w:rPr>
          <w:rFonts w:cs="Arial" w:ascii="Arial" w:hAnsi="Arial"/>
          <w:u w:val="single"/>
          <w:vertAlign w:val="superscript"/>
        </w:rPr>
        <w:t>nd</w:t>
      </w:r>
      <w:r>
        <w:rPr>
          <w:rFonts w:cs="Arial" w:ascii="Arial" w:hAnsi="Arial"/>
          <w:u w:val="single"/>
        </w:rPr>
        <w:t xml:space="preserve"> XI V Broadland (HOME) pb 10.30 meet 10.00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pper : Simons : Major J : Bowman R : Lankfer : Hainsworth: King : Watts: Le Serve : Cuthill : Tillbrook : Avey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pires: J Williamson &amp; A Glove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32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dies 3rds V Norwich Dragons (AWAY) PB 4.30 meet Lynnsport 2.30</w:t>
      </w:r>
    </w:p>
    <w:p>
      <w:pPr>
        <w:pStyle w:val="Normal"/>
        <w:ind w:right="-132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ogger : Wood : Gibson : Copeland :  Picton S : Fincham :Sycamore: Caley  : Lambert : Power : Bulloc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Umpires : Norwich x 2</w:t>
      </w:r>
    </w:p>
    <w:p>
      <w:pPr>
        <w:pStyle w:val="Normal"/>
        <w:tabs>
          <w:tab w:val="clear" w:pos="720"/>
          <w:tab w:val="left" w:pos="16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52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Ladies Development XI V Yarmouth (HOME) pb 12.00  meet 11.30</w:t>
      </w:r>
    </w:p>
    <w:p>
      <w:pPr>
        <w:pStyle w:val="Normal"/>
        <w:ind w:right="-17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52" w:hanging="0"/>
        <w:rPr>
          <w:rFonts w:ascii="Arial" w:hAnsi="Arial" w:cs="Arial"/>
        </w:rPr>
      </w:pPr>
      <w:r>
        <w:rPr>
          <w:rFonts w:cs="Arial" w:ascii="Arial" w:hAnsi="Arial"/>
        </w:rPr>
        <w:t>Charnley K : Charnley P : Moore J : Moore A : Robb E : Robb K : Turner : Frost : Penny : Tipping : Obey : Hotchin : Hall : C Caley</w:t>
      </w:r>
    </w:p>
    <w:p>
      <w:pPr>
        <w:pStyle w:val="Normal"/>
        <w:ind w:right="-17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52" w:hanging="0"/>
        <w:rPr>
          <w:rFonts w:ascii="Arial" w:hAnsi="Arial" w:cs="Arial"/>
        </w:rPr>
      </w:pPr>
      <w:r>
        <w:rPr>
          <w:rFonts w:cs="Arial" w:ascii="Arial" w:hAnsi="Arial"/>
        </w:rPr>
        <w:t>Umpires : TBA</w:t>
      </w:r>
    </w:p>
    <w:p>
      <w:pPr>
        <w:pStyle w:val="Normal"/>
        <w:ind w:right="-175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75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1"/>
        <w:gridCol w:w="2091"/>
        <w:gridCol w:w="2091"/>
        <w:gridCol w:w="2092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Tea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ain/Manag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 1</w:t>
            </w:r>
            <w:r>
              <w:rPr>
                <w:rFonts w:cs="Arial" w:ascii="Arial" w:hAnsi="Arial"/>
                <w:vertAlign w:val="superscript"/>
              </w:rPr>
              <w:t>s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Pag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7747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88 949796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Mens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Lon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795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09 924587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 3</w:t>
            </w:r>
            <w:r>
              <w:rPr>
                <w:rFonts w:cs="Arial" w:ascii="Arial" w:hAnsi="Arial"/>
                <w:vertAlign w:val="superscript"/>
              </w:rPr>
              <w:t>r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Jilling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701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65 717714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 4t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Mill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7726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77248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34 658888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 Vet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Kin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366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28 8283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02 203112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ies 1</w:t>
            </w:r>
            <w:r>
              <w:rPr>
                <w:rFonts w:cs="Arial" w:ascii="Arial" w:hAnsi="Arial"/>
                <w:vertAlign w:val="superscript"/>
              </w:rPr>
              <w:t>s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Bowma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66 3812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77 02536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Ladies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Majo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795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40 178047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Ladies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 Gibso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58 486299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ies Dev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Droha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5"/>
              <w:gridCol w:w="3237"/>
              <w:gridCol w:w="3734"/>
            </w:tblGrid>
            <w:tr>
              <w:trPr/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553 674 671</w:t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77273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53 662265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pire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Williamso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732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81 760102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Chair of Selector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Kin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366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28 82939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02 203112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ESULTS  </w:t>
      </w:r>
      <w:r>
        <w:rPr>
          <w:rFonts w:cs="Arial" w:ascii="Arial" w:hAnsi="Arial"/>
          <w:b/>
        </w:rPr>
        <w:t xml:space="preserve">         1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/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Octobe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153"/>
          <w:tab w:val="clear" w:pos="8306"/>
        </w:tabs>
        <w:ind w:right="-132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right="-1326" w:hanging="0"/>
        <w:rPr/>
      </w:pPr>
      <w:r>
        <w:rPr>
          <w:rFonts w:cs="Arial" w:ascii="Arial" w:hAnsi="Arial"/>
          <w:u w:val="single"/>
        </w:rPr>
        <w:t>TEAM</w:t>
      </w: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u w:val="single"/>
        </w:rPr>
        <w:t>PLAYING</w:t>
      </w: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u w:val="single"/>
        </w:rPr>
        <w:t>RESULT</w:t>
      </w: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u w:val="single"/>
        </w:rPr>
        <w:t>GOALS</w:t>
      </w:r>
      <w:r>
        <w:rPr>
          <w:rFonts w:cs="Arial" w:ascii="Arial" w:hAnsi="Arial"/>
        </w:rPr>
        <w:tab/>
        <w:tab/>
        <w:t xml:space="preserve">                                           </w:t>
      </w:r>
      <w:r>
        <w:rPr>
          <w:rFonts w:cs="Arial" w:ascii="Arial" w:hAnsi="Arial"/>
          <w:u w:val="single"/>
        </w:rPr>
        <w:t xml:space="preserve">POM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426"/>
        <w:gridCol w:w="992"/>
        <w:gridCol w:w="3827"/>
        <w:gridCol w:w="1843"/>
      </w:tblGrid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s 1st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ridge Nomad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Page 4, I Page, Sim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tone</w:t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s 2nd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wich Dragons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, Cas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us</w:t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  3r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wich &amp;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3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dy 2, Thompson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pson</w:t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 4th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y St Edmunds 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kfer 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</w:t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’s Ve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lmsfor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ag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7 (8-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kfer 2, Means , Cale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y 3, Kerry, Dowers, Hotchin, Lankf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er</w:t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dies 1st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r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Picton 4, Kerry 2, Bower 2, Droh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ton</w:t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ies 2n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green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3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kfer</w:t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ies 3r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stoft Railwa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76" w:hanging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gger</w:t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ies Dev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ll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nks to Mark Charnley for maintenance work on the goal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4"/>
      <w:type w:val="nextPage"/>
      <w:pgSz w:w="11906" w:h="16838"/>
      <w:pgMar w:left="1797" w:right="179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z w:val="14"/>
      </w:rPr>
      <w:t xml:space="preserve">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FF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b/>
      <w:sz w:val="24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tabs>
        <w:tab w:val="left" w:pos="720" w:leader="none"/>
      </w:tabs>
      <w:ind w:left="277" w:right="18" w:hanging="0"/>
    </w:pPr>
    <w:rPr>
      <w:rFonts w:ascii="Arial" w:hAnsi="Arial" w:cs="Arial"/>
      <w:b/>
      <w:color w:val="0000FF"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licanshockeyclub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7:56:00Z</dcterms:created>
  <dc:creator>Laptop1</dc:creator>
  <dc:description/>
  <cp:keywords/>
  <dc:language>en-US</dc:language>
  <cp:lastModifiedBy>King_B</cp:lastModifiedBy>
  <cp:lastPrinted>2009-10-05T15:56:00Z</cp:lastPrinted>
  <dcterms:modified xsi:type="dcterms:W3CDTF">2009-10-13T07:45:00Z</dcterms:modified>
  <cp:revision>4434</cp:revision>
  <dc:subject/>
  <dc:title>Pelicans Hockey Club Team Sheet</dc:title>
</cp:coreProperties>
</file>