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7205</wp:posOffset>
            </wp:positionH>
            <wp:positionV relativeFrom="paragraph">
              <wp:posOffset>-489585</wp:posOffset>
            </wp:positionV>
            <wp:extent cx="19050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sz w:val="32"/>
          <w:szCs w:val="32"/>
          <w:u w:val="single"/>
        </w:rPr>
        <w:t>Sponsored b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-51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Middleton Aggregate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800080"/>
          <w:sz w:val="22"/>
          <w:szCs w:val="32"/>
          <w:u w:val="single"/>
        </w:rPr>
      </w:pPr>
      <w:r>
        <w:rPr>
          <w:rFonts w:cs="Tahoma" w:ascii="Tahoma" w:hAnsi="Tahoma"/>
          <w:b/>
          <w:color w:val="800080"/>
          <w:sz w:val="2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hyperlink r:id="rId3">
        <w:r>
          <w:rPr>
            <w:rStyle w:val="InternetLink"/>
          </w:rPr>
          <w:t>WWW.pelicanshockeyclub.co.uk</w:t>
        </w:r>
      </w:hyperlink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color w:val="800080"/>
          <w:sz w:val="22"/>
          <w:u w:val="single"/>
        </w:rPr>
      </w:pPr>
      <w:r>
        <w:rPr>
          <w:rFonts w:cs="Tahoma" w:ascii="Tahoma" w:hAnsi="Tahoma"/>
          <w:color w:val="800080"/>
          <w:sz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turday 24th October 200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ar Rota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34"/>
      </w:tblGrid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1.30pm to 3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3rd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3pm to 4.30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’ 1sts</w:t>
            </w:r>
          </w:p>
        </w:tc>
        <w:tc>
          <w:tcPr>
            <w:tcW w:w="3034" w:type="dxa"/>
            <w:tcBorders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pm till cl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INING – THIS WEE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uesday 7.00 – 8.30  All Ladi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Wednesday  7.00-9.00 M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Thursday 7.00 – 8.30 Boys colt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</w:rPr>
        <w:t>If there is doubt due to the weather call your captain, do not assume training will be cancell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HOCK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XI  V Norwich City (HOME) pb 1.30 meet 12.4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dds: Kerry: Dowers: Simons: Walpole : Henry : Batterham : Johnstone : Page I : Page C :King : Sagrott : Kent 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:  Poo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2nd XI  V Ipswich 4 (AWAY) pb 3.00 meet Lynnsport 12.45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ldous: Curtis: Webster D: Casson: Major S: Long: Read :Hall W : Hall M : Ellis :Chapman : Picton B</w:t>
      </w:r>
    </w:p>
    <w:p>
      <w:pPr>
        <w:pStyle w:val="Normal"/>
        <w:ind w:right="-1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  <w:t>Umpire : Ipswich x 2</w:t>
      </w:r>
    </w:p>
    <w:p>
      <w:pPr>
        <w:pStyle w:val="Normal"/>
        <w:ind w:right="-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3</w:t>
      </w:r>
      <w:r>
        <w:rPr>
          <w:rFonts w:cs="Arial" w:ascii="Arial" w:hAnsi="Arial"/>
          <w:u w:val="single"/>
          <w:vertAlign w:val="superscript"/>
        </w:rPr>
        <w:t xml:space="preserve"> </w:t>
      </w:r>
      <w:r>
        <w:rPr>
          <w:rFonts w:cs="Arial" w:ascii="Arial" w:hAnsi="Arial"/>
          <w:u w:val="single"/>
        </w:rPr>
        <w:t>rd XI  V Ipswich 5 (HOME) pb 12.00 meet 11.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wer: Wilson : Lemon D : Dennis : Hall T : Taylor M : Brundle : Wilkes : Thompson : Kent M : AN Ot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l offs to Mark Kent  01553 761751 / 07702 661576. Any player who has white socks from last week please bring to training or return to Tracey B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M Charnley &amp; D J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s 4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XI V North Walsham 3 (AWAY) pb 2.30 meet Lynnsport 12.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 : Nolan :  Skerritt:  Smith : Major J (jnr) : Lawrence-Stayte :Lankfer W :  Webster M : Yule : Widdowson T : Redwood : Brown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N Walsham x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n’s Vets V  Exiles (HOME) pb 3.00 me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ower : King : Asif : Bray : Lankfer :  Means : Florax : Saggy : Cowan : Coleman : Short :Sear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mpire : M Chilvers &amp; ANOt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ADIES HOCKEY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1st XI V St Neots (AWAY) pb 1.30 meet Tesco 11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kerritt L: Bowman H :Skerritt F : Charnley R : Kerry: Picton E : Drohan R: Collison:  Heatrick : Redhead :Cullen : Walker :Ruffel : Hal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:  St Neots x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Ladies 2</w:t>
      </w:r>
      <w:r>
        <w:rPr>
          <w:rFonts w:cs="Arial" w:ascii="Arial" w:hAnsi="Arial"/>
          <w:u w:val="single"/>
          <w:vertAlign w:val="superscript"/>
        </w:rPr>
        <w:t>nd</w:t>
      </w:r>
      <w:r>
        <w:rPr>
          <w:rFonts w:cs="Arial" w:ascii="Arial" w:hAnsi="Arial"/>
          <w:u w:val="single"/>
        </w:rPr>
        <w:t xml:space="preserve"> XI V Ladies 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XI (HOME) pb 10.30 meet 10.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pper : Simons : Major J : Bowman R : Lankfer : Hainsworth: King : Watts: Le Serve : Cuthill : Tillbrook : Avey : Cooper F : Short : Cooper S : Lemon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pires: Colin Pict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3rds V Ladies 2nds (HOME) pb 10.30 meet 10.00 (Bring White Socks)</w:t>
      </w:r>
    </w:p>
    <w:p>
      <w:pPr>
        <w:pStyle w:val="Normal"/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ger : Wood : Gibson : Copeland :  Picton S : Fincham :Sycamore: Caley  : Lambert : Power : Bullock : Nolan : Redwood : Dewey : K Charnley : Lemon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pires : Andrea Gl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dies Development XI V No Match</w:t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75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in/Manag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4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88 94979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Men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o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09 92458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illing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01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65 7177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ill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6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4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34 65888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Vet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83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1</w:t>
            </w:r>
            <w:r>
              <w:rPr>
                <w:rFonts w:cs="Arial" w:ascii="Arial" w:hAnsi="Arial"/>
                <w:vertAlign w:val="superscript"/>
              </w:rPr>
              <w:t>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owm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6 3812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77 02536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Maj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95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40 17804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Ladies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Gib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8 48629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roha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237"/>
              <w:gridCol w:w="3734"/>
            </w:tblGrid>
            <w:tr>
              <w:trPr/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553 674 671</w:t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7727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753 66226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pir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Williams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7323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81 76010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Chair of Selector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53 6366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8 8293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802 203112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ULTS  </w:t>
      </w:r>
      <w:r>
        <w:rPr>
          <w:rFonts w:cs="Arial" w:ascii="Arial" w:hAnsi="Arial"/>
          <w:b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1326" w:hanging="0"/>
        <w:rPr/>
      </w:pPr>
      <w:r>
        <w:rPr>
          <w:rFonts w:cs="Arial" w:ascii="Arial" w:hAnsi="Arial"/>
          <w:u w:val="single"/>
        </w:rPr>
        <w:t>TEAM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u w:val="single"/>
        </w:rPr>
        <w:t>PLAYING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RESULT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u w:val="single"/>
        </w:rPr>
        <w:t>GOALS</w:t>
      </w:r>
      <w:r>
        <w:rPr>
          <w:rFonts w:cs="Arial" w:ascii="Arial" w:hAnsi="Arial"/>
        </w:rPr>
        <w:tab/>
        <w:tab/>
        <w:t xml:space="preserve">                                           </w:t>
      </w:r>
      <w:r>
        <w:rPr>
          <w:rFonts w:cs="Arial" w:ascii="Arial" w:hAnsi="Arial"/>
          <w:u w:val="single"/>
        </w:rPr>
        <w:t xml:space="preserve">POM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426"/>
        <w:gridCol w:w="992"/>
        <w:gridCol w:w="3827"/>
        <w:gridCol w:w="1843"/>
      </w:tblGrid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p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 2nd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oft Railway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3, Casson 2, Hall W, Hall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 4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rwich City 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e, Major (jn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le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V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dfor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y 2, Lankfer, Me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gy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dies 1st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er, Dro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2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l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3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ch Dragons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wer, B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6"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and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Dev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mout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14"/>
      </w:rPr>
      <w:t xml:space="preserve">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277" w:right="18" w:hanging="0"/>
    </w:pPr>
    <w:rPr>
      <w:rFonts w:ascii="Arial" w:hAnsi="Arial" w:cs="Arial"/>
      <w:b/>
      <w:color w:val="0000FF"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licanshockeyclub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56:00Z</dcterms:created>
  <dc:creator>Laptop1</dc:creator>
  <dc:description/>
  <cp:keywords/>
  <dc:language>en-US</dc:language>
  <cp:lastModifiedBy>King_B</cp:lastModifiedBy>
  <cp:lastPrinted>2009-10-05T15:56:00Z</cp:lastPrinted>
  <dcterms:modified xsi:type="dcterms:W3CDTF">2009-10-19T21:07:00Z</dcterms:modified>
  <cp:revision>4520</cp:revision>
  <dc:subject/>
  <dc:title>Pelicans Hockey Club Team Sheet</dc:title>
</cp:coreProperties>
</file>