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489585</wp:posOffset>
            </wp:positionV>
            <wp:extent cx="19050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turday 31st October 200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ar Rot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3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1.30pm to 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dies 1st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3pm to 4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pm till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2n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 – THIS WEE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uesday 7.00 – 8.30  All Lad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Wednesday  7.00-9.00 M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hursday 7.00 – 8.30 Boys colt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If there is doubt due to the weather call your captain, do not assume training will be cancell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>Girls U18 match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 - see below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>Men v HOGS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– if you want to play contact Bob King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call offs this week to Sue Picton until Thursday, after that direct to captains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n’s 3rds need another player or two – if you can help contact Mike Jillings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ll done to all on a much improved disciplinary record so far this season. 5 Yellow cards ( only 1 for dissent) in 2 months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atur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Christmas Party – details to follo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 V Ipswich 2 (AWAY) pb 2.00 meet Tesco 11.30 ( BRING WHITE SOCK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dds: Kerry: Dowers: Simons: Walpole : Page I : Page C :King : Sagrott : Kent S : Corbett : Re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:  Po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nd XI  V Gorleston (HOME) pb 3.00 meet 2.30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dous: Curtis: Webster D: Casson: Major S: Long: Chapman W : Picton B : Human : Searle : Hall W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  <w:t>Umpire : B King &amp;  J Major</w:t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 xml:space="preserve"> </w:t>
      </w:r>
      <w:r>
        <w:rPr>
          <w:rFonts w:cs="Arial" w:ascii="Arial" w:hAnsi="Arial"/>
          <w:u w:val="single"/>
        </w:rPr>
        <w:t>rd XI  V Harleston 6 (AWAY) pb 4.00 meet Lynnsport 1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les: Wilson : Lemon D : Taylor M : Wilkes : Kent M : Paddy : Brooks : Kent J : Cooper : D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Harleston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s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XI V Dereham 5 (HOME) pb 4.30 meet 4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 :  Skerritt:  Major J (jnr) : Lawrence-Stayte :Lankfer C :  Webster M : Yule : Widdowson T : Redwood : Allen (snr)  :Allen (jnr) :Widdowson J : Chapma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S Major &amp; I Widdow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Vets V  Ipswich – POSTPONED to 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Dec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mpire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DIES HOCKE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IRLS U18 SEE MATCH BELO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1st XI V Cambridge Nomads (HOME) pb 12.00 meet 11.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kerritt L: Bowman H :Skerritt F : Charnley R : Kerry:  Drohan: Collison : Heatrick : Redhead :Cullen : Walker :Ruffel : Ha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 Brundle &amp; Chil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die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Wisbech 2 (AWAY) pb 10.00 meet Lynnsport 8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od : Simons : Major J : Bowman R : Lankfer : Hainsworth: King : Watts: Le Serve : Cuthill : Tillbrook : Avey : Cooper F : Shor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Glov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3rds V Wisbech 3 (AWAY) pb 11.30 meet Lynnsport 10.15</w:t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ger : Gibson : Copeland :  Fincham :Sycamore:  Lambert : Power : Bullock : Redwood : K Charnley : Sagrott : Lee : Brown : Cooper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pire : Gl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Development XI V Dereham (HOME) pb 10.30 meet 10.00</w:t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arnley P : Charnley K : Holmes : Frost : Tipping : Turner : Moore J : Moore A : Penny : Obey : Berns : Hutton : Cowan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>Umpire : Kent &amp; Drohan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November</w:t>
      </w:r>
    </w:p>
    <w:p>
      <w:pPr>
        <w:pStyle w:val="Normal"/>
        <w:ind w:right="-1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  <w:u w:val="single"/>
        </w:rPr>
        <w:t>Girls U18 v Gresham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pb 7.30 meet Knights Hill 6.30 prompt Changed</w:t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>Skerritt L,: Skeritt F : Charnley R : Cullen : Lemon S : Lemon C : Picton : Drohan : Tillbrook : Cooper S : Walker : Heatrick : Le Serve : Hainsworth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Help needed with transport. Please confirm availability to Mel Drohan by 30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 xml:space="preserve"> October 01553 674671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</w:t>
      </w:r>
    </w:p>
    <w:p>
      <w:pPr>
        <w:pStyle w:val="Normal"/>
        <w:ind w:right="-1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4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8 94979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Men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ll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4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4 65888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Ve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owm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6 38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 02536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Gib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 48629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o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237"/>
              <w:gridCol w:w="3734"/>
            </w:tblGrid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553 674 671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7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3 66226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3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81 76010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LTS  </w:t>
      </w:r>
      <w:r>
        <w:rPr>
          <w:rFonts w:cs="Arial" w:ascii="Arial" w:hAnsi="Arial"/>
          <w:b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/>
      </w:pPr>
      <w:r>
        <w:rPr>
          <w:rFonts w:cs="Arial" w:ascii="Arial" w:hAnsi="Arial"/>
          <w:u w:val="single"/>
        </w:rPr>
        <w:t>TEAM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PLAYING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RESULT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u w:val="single"/>
        </w:rPr>
        <w:t>GOALS</w:t>
      </w:r>
      <w:r>
        <w:rPr>
          <w:rFonts w:cs="Arial" w:ascii="Arial" w:hAnsi="Arial"/>
        </w:rPr>
        <w:tab/>
        <w:tab/>
        <w:t xml:space="preserve">                                           </w:t>
      </w:r>
      <w:r>
        <w:rPr>
          <w:rFonts w:cs="Arial" w:ascii="Arial" w:hAnsi="Arial"/>
          <w:u w:val="single"/>
        </w:rPr>
        <w:t xml:space="preserve">POM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6"/>
        <w:gridCol w:w="992"/>
        <w:gridCol w:w="3827"/>
        <w:gridCol w:w="1843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C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nt 2, I Page, Simons, Wal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poe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2n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4, Read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ll, C Lank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Kent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alsham 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V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2, Lank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ie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Neo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ead 2, Picton, Kerry, Drohan, 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nley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3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er 3, Tillbrook 3, Major 2, King 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y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wood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t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6:00Z</dcterms:created>
  <dc:creator>Laptop1</dc:creator>
  <dc:description/>
  <cp:keywords/>
  <dc:language>en-US</dc:language>
  <cp:lastModifiedBy>King_B</cp:lastModifiedBy>
  <cp:lastPrinted>2009-10-05T15:56:00Z</cp:lastPrinted>
  <dcterms:modified xsi:type="dcterms:W3CDTF">2009-10-27T07:26:00Z</dcterms:modified>
  <cp:revision>4606</cp:revision>
  <dc:subject/>
  <dc:title>Pelicans Hockey Club Team Sheet</dc:title>
</cp:coreProperties>
</file>