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489585</wp:posOffset>
            </wp:positionV>
            <wp:extent cx="19050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turday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April  201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ar Rot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3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pm to 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m to 4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pm till close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r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IDENTS EVENING – FRIDAY 1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10 – SEE PELICANS WEBSITE FOR FURTHER DETAILS – TICKETS AVAILABLE FROM MARK MILLS and TEAM CAPTA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’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,s 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XI V Lowestoft Railway 2 (HOME) pb 3.00 meet 2.15 PHO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  <w:t>Upton-Jillings:  Denis : Brundle : Cuthill : Hall T :Brooks : Long : Taylor : Kent J : Wilson : Kent M : Willett :Jilling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Vets V Peterborough (AWAY) pb 1.00 meet Tesco 11.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ower: Lankfer: Caley: Means: Saggy: Searle: Bray : Sandy : Hotchin : Short :Brown: AN Ot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mpire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/>
      </w:pPr>
      <w:r>
        <w:rPr>
          <w:rFonts w:cs="Arial" w:ascii="Arial" w:hAnsi="Arial"/>
          <w:b/>
          <w:u w:val="single"/>
        </w:rPr>
        <w:t>CONTACTS</w:t>
      </w:r>
    </w:p>
    <w:p>
      <w:pPr>
        <w:pStyle w:val="Normal"/>
        <w:ind w:right="-17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97" w:right="155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4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8 94979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Men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Col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ll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4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4 65888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Ve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owm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6 38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 02536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Gib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01485 5409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 48629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o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237"/>
              <w:gridCol w:w="3734"/>
            </w:tblGrid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553 674 671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7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3 66226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3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81 76010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LTS  </w:t>
      </w:r>
      <w:r>
        <w:rPr>
          <w:rFonts w:cs="Arial" w:ascii="Arial" w:hAnsi="Arial"/>
          <w:b/>
        </w:rPr>
        <w:t xml:space="preserve">      27/28th March</w:t>
      </w:r>
    </w:p>
    <w:p>
      <w:pPr>
        <w:pStyle w:val="Header"/>
        <w:tabs>
          <w:tab w:val="clear" w:pos="4153"/>
          <w:tab w:val="clear" w:pos="8306"/>
        </w:tabs>
        <w:ind w:right="-13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/>
      </w:pPr>
      <w:r>
        <w:rPr>
          <w:rFonts w:cs="Arial" w:ascii="Arial" w:hAnsi="Arial"/>
          <w:u w:val="single"/>
        </w:rPr>
        <w:t>TEAM</w:t>
        <w:tab/>
        <w:t xml:space="preserve">      PLAYING</w:t>
        <w:tab/>
        <w:t xml:space="preserve">      RESULT</w:t>
        <w:tab/>
        <w:t xml:space="preserve">             GOALS</w:t>
        <w:tab/>
        <w:tab/>
        <w:t xml:space="preserve">                                           </w:t>
      </w:r>
      <w:r>
        <w:rPr/>
        <w:t xml:space="preserve">POM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6"/>
        <w:gridCol w:w="708"/>
        <w:gridCol w:w="4111"/>
        <w:gridCol w:w="1843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en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2n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Tow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Dragons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 Col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reham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V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bridge C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le, Caley, Lank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y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ie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l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ston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, Lank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Coop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Drag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Gl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son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st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U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797" w:right="1797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2:00Z</dcterms:created>
  <dc:creator>Laptop1</dc:creator>
  <dc:description/>
  <cp:keywords/>
  <dc:language>en-US</dc:language>
  <cp:lastModifiedBy>King_B</cp:lastModifiedBy>
  <cp:lastPrinted>2009-10-05T15:56:00Z</cp:lastPrinted>
  <dcterms:modified xsi:type="dcterms:W3CDTF">2010-04-06T08:28:00Z</dcterms:modified>
  <cp:revision>593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