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71600" cy="147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6130" cy="817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nior Sec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nsored by Clanpress and Dodman Lt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56"/>
        <w:gridCol w:w="4293"/>
      </w:tblGrid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tch 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tch 2 </w:t>
            </w:r>
          </w:p>
        </w:tc>
      </w:tr>
      <w:tr>
        <w:trPr>
          <w:trHeight w:val="42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s v Cygne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bs v Dereham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dglings v Wat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lets v Magpies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s v Fledgling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4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lets v Dereham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gnets v Wat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ham v Magpies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s v Wat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bs v Owlets</w:t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gnets v Fledgling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bs v Magpies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1 Winner  v Runner up Grou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2 Winner v Runner up Group 2</w:t>
            </w:r>
          </w:p>
        </w:tc>
      </w:tr>
      <w:tr>
        <w:trPr>
          <w:trHeight w:val="64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oup 1 v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oup 2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oup 1 v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oup 2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ce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 off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&amp;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>
          <w:trHeight w:val="33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U9s Mini Hockey Tournament Saturday 24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be ready to play at the allocated tim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4:00Z</dcterms:created>
  <dc:creator> </dc:creator>
  <dc:description/>
  <cp:keywords/>
  <dc:language>en-US</dc:language>
  <cp:lastModifiedBy> </cp:lastModifiedBy>
  <cp:lastPrinted>2010-04-21T19:03:00Z</cp:lastPrinted>
  <dcterms:modified xsi:type="dcterms:W3CDTF">2010-04-21T18:04:00Z</dcterms:modified>
  <cp:revision>2</cp:revision>
  <dc:subject/>
  <dc:title/>
</cp:coreProperties>
</file>