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right="-51" w:hanging="0"/>
        <w:outlineLvl w:val="0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      </w:t>
      </w:r>
      <w:r>
        <w:rPr>
          <w:rFonts w:cs="Tahoma" w:ascii="Tahoma" w:hAnsi="Tahoma"/>
          <w:b/>
          <w:sz w:val="32"/>
          <w:szCs w:val="32"/>
          <w:u w:val="single"/>
        </w:rPr>
        <w:t>Sponsored by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right="-51" w:hanging="0"/>
        <w:outlineLvl w:val="0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</w:t>
      </w:r>
      <w:r>
        <w:rPr>
          <w:rFonts w:cs="Tahoma" w:ascii="Tahoma" w:hAnsi="Tahoma"/>
          <w:b/>
          <w:sz w:val="32"/>
          <w:szCs w:val="32"/>
          <w:u w:val="single"/>
        </w:rPr>
        <w:t>Middleton Aggregate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800080"/>
          <w:sz w:val="2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color w:val="800080"/>
          <w:sz w:val="2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6770</wp:posOffset>
            </wp:positionH>
            <wp:positionV relativeFrom="paragraph">
              <wp:posOffset>162560</wp:posOffset>
            </wp:positionV>
            <wp:extent cx="1905000" cy="17145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color w:val="800080"/>
          <w:sz w:val="22"/>
          <w:u w:val="single"/>
        </w:rPr>
      </w:pPr>
      <w:r>
        <w:rPr>
          <w:rFonts w:eastAsia="Tahoma" w:cs="Tahoma" w:ascii="Tahoma" w:hAnsi="Tahoma"/>
          <w:color w:val="800080"/>
          <w:sz w:val="22"/>
        </w:rPr>
        <w:t xml:space="preserve">                                                   </w:t>
      </w:r>
      <w:hyperlink r:id="rId3">
        <w:r>
          <w:rPr>
            <w:rStyle w:val="InternetLink"/>
          </w:rPr>
          <w:t>WWW.pelicanshockeyclub.co.uk</w:t>
        </w:r>
      </w:hyperlink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color w:val="800080"/>
          <w:sz w:val="22"/>
          <w:u w:val="single"/>
        </w:rPr>
      </w:pPr>
      <w:r>
        <w:rPr>
          <w:rFonts w:cs="Tahoma" w:ascii="Tahoma" w:hAnsi="Tahoma"/>
          <w:color w:val="800080"/>
          <w:sz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aturday 6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  <w:u w:val="single"/>
        </w:rPr>
        <w:t xml:space="preserve"> October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u w:val="single"/>
        </w:rPr>
        <w:t>Bar / Clubhouse Ro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75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7"/>
        <w:gridCol w:w="1560"/>
        <w:gridCol w:w="1560"/>
      </w:tblGrid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-3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 – 4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1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 - Cl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2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b/>
          <w:b/>
          <w:u w:val="single"/>
        </w:rPr>
      </w:pPr>
      <w:bookmarkStart w:id="0" w:name="OLE_LINK1"/>
      <w:bookmarkEnd w:id="0"/>
      <w:r>
        <w:rPr>
          <w:rFonts w:cs="Arial" w:ascii="Arial" w:hAnsi="Arial"/>
          <w:b/>
          <w:u w:val="single"/>
        </w:rPr>
        <w:t>TRAIN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color w:val="002060"/>
        </w:rPr>
        <w:t>Monday            6.45 – 8.30     Girls developmen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color w:val="002060"/>
        </w:rPr>
        <w:t>Tuesday           7.00 – 8.30     Ladies 1st and 2nd XI and invite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color w:val="002060"/>
        </w:rPr>
        <w:t>Wednesday      7.00 – 9.00     Men’s 1st and 2nd XI and invite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color w:val="002060"/>
        </w:rPr>
        <w:t>Thursday          7.00 – 8.30     Men’s 3rd, Masters and Boys Developmen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Fridays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eastAsia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up teams to book pitch through Kirsten Kerry on a first come first served basi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S HOCKE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XI V Ipswich &amp; ES (away) pb  2.30 meet 12.00 Ramad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dous, Simmons, Vinson, Dowers, Esse, Kerry, Henry, Nolan, Batterham, Page C, Templeman, Lankfer H, Sheerin, Huma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pire: Po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2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XI V North Walsham (home) pb 3.00 meet 2.1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ton-Jillings, Caley, Hall M, Picton, Hoare, Major S, Taylor M, Long, Page I, Brooks, Grady, Walpole, Kent S, Lemon 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pire: R Brundle &amp; J Dro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3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XI V UEA 4 (home) pb 4.30 meet 4.0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ohan, Brown E, Todd M, Aldrich, Mitchell, Kidd, Norman,  Redwood, Hotchin G, Taylor S, Frost, Sandy, Searle Reed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pire: R Brundle &amp; C Willet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sters XI V Ipswich &amp; ES 5 (away) pb 1.00 meet Tesco 10.45 CHANGED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wer, Saggy, King, Wildbur, Hall, Short, Dorling, Bray, Mills, Hotchin I, A N Oth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pire Ipswich X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ys Dev XI V Norwich City (home) pb 10.30 meet 10.00</w:t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wer G,  Pigott, Todd A,  Woollard S, Collingwood-Smith,  Landles, Frost, Harvey, Crown,  Wilson, Searle O, Kent M, Av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pire G Brooks &amp; M Fr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ADIES HOCKEY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dies’ 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XI V Ipswich 3 (home) pb 1.30 meet 12.4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ed, Tea, Proctor, Moore A, Kerry, Johnson, Dungay, Bower, Frost, Collison, Warren, Bland, Burns, Avey, Tillbroo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pire: P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dies’ 2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XI V Norwich City 2 (away) pb 10.00 meet Lynnsport 8.1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ith, Watts, Power, Major, Cone, Caley K, Turner, Ramsdale F, Rogers, Straffon-Lawrence, Picton, Holmes, Lankf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mpire: Norwich X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Girls’ Dev 1 XI V Norwich City (home) pb 12.00 meet 11.1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over, Moore M, McGovern E, Landles, Brown A, Bostrum, Howard, Grenhalgh, Uys, Brown T, Moore J, Cooper  Johnson R, Johnson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pire S Major &amp; M Ken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irls’ Dev 2 XI V Norwich Dragons (away) pb 4.0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cGovern O, Claxton, Aldrich, Savage, Sycamore, Dod, Lee, Lemon K, Lemon J, Norwood, Drohan M, Jillings, Bassett, Scrimshaw, Gardyne, Playford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Umpir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6009640" cy="531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  <w:gridCol w:w="426"/>
                              <w:gridCol w:w="992"/>
                              <w:gridCol w:w="3118"/>
                              <w:gridCol w:w="141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PPOSITIO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ORER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n’s 1sts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rleston 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rry 2, Major S, Simmons, Corbett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r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n’s 2nds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rleston 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-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ley, Picton, Hal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c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n’s  3rd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rleston 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39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dwood, Allen, Norm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oss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n’s Master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-1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orfolk Nomad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ing, Short, Flora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y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ys Dev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rlesto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ys U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ys U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adies 1sts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rleston 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-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a-DK"/>
                                    </w:rPr>
                                    <w:t>Bo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dies 2nd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westoft Railway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grott, Power, Co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Dev 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rlesto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hnson, Bostrum 2, Tollida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176" w:hanging="1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Dev 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armout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drich, Jilling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cam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dies Master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U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18.5pt;mso-wrap-distance-left:9pt;mso-wrap-distance-right:9pt;mso-wrap-distance-top:0pt;mso-wrap-distance-bottom:0pt;margin-top:1.3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  <w:gridCol w:w="426"/>
                        <w:gridCol w:w="992"/>
                        <w:gridCol w:w="3118"/>
                        <w:gridCol w:w="141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PPOSITIO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RER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M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n’s 1sts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rleston 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rry 2, Major S, Simmons, Corbett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rry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n’s 2nds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rleston 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-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ey, Picton, Hal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cton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’s  3rd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rleston 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-39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dwood, Allen, Norm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ossley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’s Master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-1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rfolk Nomad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ng, Short, Flora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yler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ys Dev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rlesto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own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ys U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ys U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dies 1sts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rleston 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-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  <w:t>Bower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ies 2nd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westoft Railway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grott, Power, Co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e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Dev 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rlesto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hnson, Bostrum 2, Tollida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76" w:hanging="1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ard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Dev 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armouth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drich, Jilling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camore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ies Master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U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2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/Manage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’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Henr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528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33 220343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/>
            </w:pPr>
            <w:r>
              <w:rPr>
                <w:rFonts w:cs="Arial" w:ascii="Arial" w:hAnsi="Arial"/>
              </w:rPr>
              <w:t>Mens’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Lo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95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09 924587</w:t>
            </w:r>
          </w:p>
        </w:tc>
      </w:tr>
      <w:tr>
        <w:trPr>
          <w:trHeight w:val="2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’ 3</w:t>
            </w:r>
            <w:r>
              <w:rPr>
                <w:rFonts w:cs="Arial" w:ascii="Arial" w:hAnsi="Arial"/>
                <w:vertAlign w:val="superscript"/>
              </w:rPr>
              <w:t>r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Brow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622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80 693979</w:t>
            </w:r>
          </w:p>
        </w:tc>
      </w:tr>
      <w:tr>
        <w:trPr>
          <w:trHeight w:val="27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’ Master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i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366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8 828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2 203112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ys’ Dev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en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617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02 661576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en Kerr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105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18 072556</w:t>
            </w:r>
          </w:p>
        </w:tc>
      </w:tr>
      <w:tr>
        <w:trPr>
          <w:trHeight w:val="30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/>
            </w:pPr>
            <w:r>
              <w:rPr>
                <w:rFonts w:cs="Arial" w:ascii="Arial" w:hAnsi="Arial"/>
              </w:rPr>
              <w:t>Ladies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Majo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313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40 178047</w:t>
            </w:r>
          </w:p>
        </w:tc>
      </w:tr>
      <w:tr>
        <w:trPr>
          <w:trHeight w:val="2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/>
            </w:pPr>
            <w:r>
              <w:rPr>
                <w:rFonts w:cs="Arial" w:ascii="Arial" w:hAnsi="Arial"/>
              </w:rPr>
              <w:t xml:space="preserve">Girls Dev A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Moor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553 6727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3 933725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 Dev 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Jilling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01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65 717714</w:t>
            </w:r>
          </w:p>
        </w:tc>
      </w:tr>
      <w:tr>
        <w:trPr>
          <w:trHeight w:val="2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pir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of Selector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i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366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8 829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2 20311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1906" w:h="16838"/>
      <w:pgMar w:left="992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4"/>
      </w:rPr>
      <w:t xml:space="preserve">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277" w:right="18" w:hanging="0"/>
    </w:pPr>
    <w:rPr>
      <w:rFonts w:ascii="Arial" w:hAnsi="Arial" w:cs="Arial"/>
      <w:b/>
      <w:color w:val="0000FF"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licanshockeyclub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20:00Z</dcterms:created>
  <dc:creator>Laptop1</dc:creator>
  <dc:description/>
  <cp:keywords/>
  <dc:language>en-US</dc:language>
  <cp:lastModifiedBy>King, Bob</cp:lastModifiedBy>
  <cp:lastPrinted>2011-01-27T09:49:00Z</cp:lastPrinted>
  <dcterms:modified xsi:type="dcterms:W3CDTF">2012-10-01T21:00:00Z</dcterms:modified>
  <cp:revision>40</cp:revision>
  <dc:subject/>
  <dc:title>Pelicans Hockey Club Team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5614300</vt:r8>
  </property>
</Properties>
</file>