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1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Octobe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-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hursday          7.00 – 8.30     Men’s 3rd, Masters and Boy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ridays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PLEASE PUT YOUR EMPTY BOTTLES IN THE BIN AND NOT LEAVE ON THE SIDE OF THE PITCH FOR OTHERS TO TIDY 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Spalding (home) pb 3.00 meet 2.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, Simons, Vinson, Dowers, Major J, Corbett, Kerry, Henry, Nolan, Batterham, Page C, Templeman, Lankfer H, Sheerin, Hu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Norwich City 2 (away) pb 2.30 meet 12.30pm Lynnspo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Caley, Hall M, Picton, Major S, Taylor M, Long, Page I, Brooks, Grady, Walpole,Esse, Kent S, Lemon J, Lank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Holt (away) pb 4.45 meet 3.30pm changed Lynnspo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han, Brown E, Todd M, Aldrich, Mitchell, Norman, Redwood, Hotchin G, Hoare, Allen, Bate Taylor S, Frost, Sandy, Searl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Ipswich 3 (home) pb 1.30 meet 1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Saggy, Chapman, Hall, Dorling, Mills, Lemon, Cowan, Glover, Kent M, Short, Asif, Asif, Amrinder, Re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 </w:t>
      </w:r>
      <w:r>
        <w:rPr>
          <w:rFonts w:cs="Century Gothic" w:ascii="Century Gothic" w:hAnsi="Century Gothic"/>
          <w:b/>
          <w:bCs/>
          <w:color w:val="000000"/>
        </w:rPr>
        <w:t>Laurence Atkinson &amp; Robin Brund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Dereham (home) pb 4.30 meet 3.50pm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,  Pigott, Todd A,  Woollard S, Collingwood-Smith,  Landles, Harvey, Crown,  Wilson, Searle O, Kent M, Baker, Lee, Chalk, Means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  <w:r>
        <w:rPr>
          <w:rFonts w:cs="Century Gothic" w:ascii="Century Gothic" w:hAnsi="Century Gothic"/>
          <w:b/>
          <w:bCs/>
          <w:color w:val="000000"/>
        </w:rPr>
        <w:t>Giles Morgan &amp; Lee Dow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St Ives (away) pb 2.00 meet Travelodge @ 11.30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Tea, Proctor, Moore A, Kerry, Johnson, Dungay, Bower, Frost, Collison, Tillbrook, C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Beccles (home) pb 12.00 meet 11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 Jillings, Watts, Power, Major, Caley K, Ramsdale F, Rogers, Picton, Holmes, Lankfer, Saggrot, Hotc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pire: </w:t>
      </w:r>
      <w:r>
        <w:rPr>
          <w:rFonts w:cs="Century Gothic" w:ascii="Century Gothic" w:hAnsi="Century Gothic"/>
          <w:b/>
          <w:bCs/>
          <w:color w:val="000000"/>
        </w:rPr>
        <w:t>Kate Lemon &amp; Saggy</w:t>
      </w:r>
      <w:r>
        <w:rPr>
          <w:rFonts w:cs="Century Gothic" w:ascii="Century Gothic" w:hAnsi="Century Gothic"/>
          <w:color w:val="000000"/>
        </w:rPr>
        <w:t xml:space="preserve">    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Watton (away) pb 10.00 meet 8.30am lynnspo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over, Moore M, McGovern E, Landles, Brown A, Bostrum, Howard, Grenhalgh, Uys, Brown T, Moore J, Cooper,Tolliday 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Harleston (home) pb 10.30 meet 10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Govern O,Maciak, Aldrich, Sycamore, Dod, Lee, Lemon K, Norwood, Drohan M, Jillings, Playford, Free, Lim L, Howard E, Johnson M, Johnson 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  <w:r>
        <w:rPr>
          <w:rFonts w:cs="Century Gothic" w:ascii="Century Gothic" w:hAnsi="Century Gothic"/>
          <w:b/>
          <w:bCs/>
          <w:color w:val="000000"/>
        </w:rPr>
        <w:t>John Drohan &amp; Mark K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23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swich &amp; 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th Walsh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t S x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ton Jil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EA 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man x 3  Searle, Fro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swich &amp; ES 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bur, Flor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y (69.5 mins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rle O, Frost x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swich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Proctor x 2 Moore x2 Johnson, Ave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Pro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ffon Lawr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mi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cell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Drago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d and Clax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2.25pt;mso-wrap-distance-left:9pt;mso-wrap-distance-right:9pt;mso-wrap-distance-top:0pt;mso-wrap-distance-bottom:0pt;margin-top:1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swich &amp; 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Walsha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t S x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ton Jilling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EA 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n x 3  Searle, Fro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swich &amp; ES 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bur, Flor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y (69.5 mins!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rle O, Frost x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w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swich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Proctor x 2 Moore x2 Johnson, Ave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Procto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ffon Lawr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mith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cell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Drago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 and Claxton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14:00Z</dcterms:created>
  <dc:creator>Laptop1</dc:creator>
  <dc:description/>
  <dc:language>en-US</dc:language>
  <cp:lastModifiedBy>King, Bob</cp:lastModifiedBy>
  <cp:lastPrinted>2011-01-27T09:49:00Z</cp:lastPrinted>
  <dcterms:modified xsi:type="dcterms:W3CDTF">2012-10-08T21:16:00Z</dcterms:modified>
  <cp:revision>4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