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2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Octobe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-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2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hursday          7.00 – 8.30     Men’s 3rd, Masters and Boy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ridays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PLEASE PUT YOUR EMPTY BOTTLES ETC. IN THE BIN , DO NOT LEAVE ON THE SIDE OF THE PITCH FOR OTHERS TO TIDY 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Cambridge City 3 (away) pb 1.30 meet Ramada 11.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K, Simons, Vinson, Dowers, Major J, Corbett, Kerry, Henry, Batterham, Page C, Templeman, Lankfer H, Sheerin, Hu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Lowestoft Railway (home) pb 3.00 meet 2.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Caley, Picton, Major S, Taylor M, Long, Page I, Brooks, Grady, Walpole, Esse, Kent S, Lemon J, Lankfer C, No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R Brundle &amp; C Will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Ipswich &amp; ES 4 (home) pb 1.30 meet 1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Brown E, Todd M, Aldrich, Mitchell, Norman, Redwood, Hotchin G, Brown J, Taylor S, Frost, Sandy, Searle, Kid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G Morgan &amp; C Willet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Ipswich Cranes 2 (away) pb 1.00 meet Tesco 10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Hall T, Dorling, Lemon, Cowan, Bray, Glover, Short, King, Wildbur, Hall M, B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 Ipswich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rwich Dragons (away) pb 4.00 meet Lynnsport 2.15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er, Pigott, Searle O, Crown, Todd A, Wilson, Lee, Chalk, Means W, Means G, Jones, Woolard, Avey, Harvey, Kent M – </w:t>
      </w:r>
      <w:r>
        <w:rPr>
          <w:rFonts w:cs="Arial" w:ascii="Arial" w:hAnsi="Arial"/>
          <w:highlight w:val="yellow"/>
        </w:rPr>
        <w:t>Volunteers to Drive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>Umpire Norwich x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Dereham (home) pb 12.00 meet 11.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Tea, Proctor, Moore A, Kerry, Johnson, Dungay, Frost, Collison, Tillbrook, Bland, Avey, Warren,Burns, Stilgo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Watton 2 (home) pb 4.30 meet 4.00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 Jillings, Watts, Power, Caley K, Rogers, Holmes, Lankfer, Saggrot, Hotchin, Turner, Cone, Caley C, Straffon-Lawrence, Rotella, Hut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>Umpire: S Major &amp; G Broo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rwich Dragons (home) pb 10.30 meet 9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over, Moore M, McGovern E, Landles, Brown A, Bostrum, Howard, Uys, Brown T, Moore J, Tolliday ,Johnson R, Aldr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 M Frost &amp; A Glov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Norwich City (away) pb 4.00 meet Lynnsport 2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Govern O, Sycamore, Dod, Lee, Lemon K, Norwood, Drohan M, Jillings, Playford, Free, Johnson M, Claxton L, Savage, Bower E, McGovern 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 U16 V Dereham &amp; Norwich City (away) meet Dereham 12.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d, Frost, Turner, Upton-Jillings, Stilgoe, Hotchin, Ramsdale, Rotella, Moore, Johnson M, Caley, Hut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pire; Sam Maj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irls U14 HA Cup (home) meet 9.0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overn, Moore, McGovern, Uys, Howard, Tolliday, Landles, Cooper, Bostrum, Greenhalgh, Johnson, Claxton, Aldrich, Free, Syca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23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ldin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ok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lt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o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swich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wn, Means, Tod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 Iv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Tillbrook, Proc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ccl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P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t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son, Tolliday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lest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cam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Ho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2.25pt;mso-wrap-distance-left:9pt;mso-wrap-distance-right:9pt;mso-wrap-distance-top:0pt;mso-wrap-distance-bottom:0pt;margin-top:1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ldin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o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t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han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swich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wn, Means, Tod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Iv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Tillbrook, Proc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c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P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t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son, Tolliday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pe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lest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cam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Howard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2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2-10-15T21:15:00Z</dcterms:modified>
  <cp:revision>52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