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162560</wp:posOffset>
            </wp:positionV>
            <wp:extent cx="1905000" cy="1714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color w:val="800080"/>
          <w:sz w:val="22"/>
          <w:u w:val="single"/>
        </w:rPr>
      </w:pPr>
      <w:r>
        <w:rPr>
          <w:rFonts w:eastAsia="Tahoma" w:cs="Tahoma" w:ascii="Tahoma" w:hAnsi="Tahoma"/>
          <w:color w:val="800080"/>
          <w:sz w:val="22"/>
        </w:rPr>
        <w:t xml:space="preserve">                                                   </w:t>
      </w: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Saturday 27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  <w:u w:val="single"/>
        </w:rPr>
        <w:t xml:space="preserve"> October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u w:val="single"/>
        </w:rPr>
        <w:t>Bar / Clubhouse Ro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560"/>
        <w:gridCol w:w="1560"/>
      </w:tblGrid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-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 –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 –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TRAI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Monday            6.45 – 8.30     Girl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uesday           7.00 – 8.30     Ladie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Wednesday      7.00 – 9.00     Men’s 1st and 2nd XI and invit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/>
      </w:pPr>
      <w:r>
        <w:rPr>
          <w:rFonts w:cs="Arial" w:ascii="Arial" w:hAnsi="Arial"/>
          <w:color w:val="002060"/>
        </w:rPr>
        <w:t>Thursday          7.00 – 8.30     Men’s 3rd, Masters and Boys Developme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Fridays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up teams to book pitch through Kirsten Kerry on a first come first served basi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PLEASE PUT YOUR EMPTY BOTTLES ETC. IN THE BIN , DO NOT LEAVE ON THE SIDE OF THE PITCH FOR OTHERS TO TIDY 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Dereham 2 (home) pb 1.30 meet 12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, Simons, Vinson, Dowers, Major J, Corbett, Kerry, Henry, Batterham, Page C, Templeman, Lankfer H, Sheerin, Hum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Sudbury 2 (away) pb 2.15 meet Lynnsport 11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ton-Jillings, Caley, Picton, Major S, Brooks, Grady, Walpole, Esse, Kent S, Lemon J, Lankfer C, Hall M , 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Sudbury x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Felixstowe 3 (away) pb 2.30 meet Lynnsport 11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ohan, Todd M, Aldrich, Mitchell, Norman, Redwood, Hotchin G, Brown J, Taylor S, Frost, Sandy, Searle, Kidd, Hoare, Alle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: M K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ters XI V Sudbury 4 (home) pb 3.00 meet 2.3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, Hall T, Dorling, Glover, Short, King, Hotchin, Saggy, Florax, Mills, Asif, Bray, Long, Ch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pire G Morgan &amp; M Chilv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ys Dev XI V No Match</w:t>
      </w:r>
    </w:p>
    <w:p>
      <w:pPr>
        <w:pStyle w:val="Normal"/>
        <w:tabs>
          <w:tab w:val="clear" w:pos="720"/>
          <w:tab w:val="left" w:pos="456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ADIES HOCKEY</w:t>
      </w: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V Bury St Edmunds (away) pb 1.00 meet 11.00 B&amp;Q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, Tea, Proctor, Moore A, Kerry, Johnson, Dungay, Frost, Collison, Tillbrook, Bland, Avey, Warren, Stilgo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’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 Dereham 2 (away) pb 10.30 Lynnsport 8.45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ton Jillings, Watts, Power, Caley K, Rogers, Lankfer, Turner, Cone, Caley C, Rotella, Major, Picton, Ramsdale, Bur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>Umpire: Dereham x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Girls’ Dev 1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rls’ Dev 2 XI V No Matc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Arial" w:hAnsi="Arial"/>
        </w:rPr>
        <w:t xml:space="preserve">Umpi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009640" cy="596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984"/>
                              <w:gridCol w:w="426"/>
                              <w:gridCol w:w="992"/>
                              <w:gridCol w:w="3118"/>
                              <w:gridCol w:w="14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POSITIO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COR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bridge City 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or 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’s 2nd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westoft Railwa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y 2, Kent S, Cale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or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 3r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pswich &amp; ES 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right="-3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st, Redwood, Searle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wn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’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swich Cranes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bur, Glov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ev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Drago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arle O 4, Harvey, Means 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g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dies 1sts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Proctor, Ave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a-DK"/>
                                    </w:rPr>
                                    <w:t>Stilgo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2nd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ton 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gr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Dragon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-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lliday 4, Sycamore 2, Bostrum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176" w:hanging="1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ev 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PONE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dies Maste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U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eh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wich Cit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9.75pt;mso-wrap-distance-left:9pt;mso-wrap-distance-right:9pt;mso-wrap-distance-top:0pt;mso-wrap-distance-bottom:0pt;margin-top:1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984"/>
                        <w:gridCol w:w="426"/>
                        <w:gridCol w:w="992"/>
                        <w:gridCol w:w="3118"/>
                        <w:gridCol w:w="14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POSITIO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R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M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bridge City 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or 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’s 2nd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westoft Railwa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y 2, Kent S, Cale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or 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 3r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pswich &amp; ES 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-3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st, Redwood, Searle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wn 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’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swich Cranes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bur, Glov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wer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ev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Drago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rle O 4, Harvey, Means 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got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dies 1sts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Proctor, Ave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>Stilgo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2nd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ton 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grott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Dragon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lliday 4, Sycamore 2, Bostrum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76" w:hanging="1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ard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ev 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PONE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Maste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U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eh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wich Cit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2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  <w:gridCol w:w="2252"/>
      </w:tblGrid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en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52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3 220343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Mens’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Brow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22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0 693979</w:t>
            </w:r>
          </w:p>
        </w:tc>
      </w:tr>
      <w:tr>
        <w:trPr>
          <w:trHeight w:val="2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Maste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’ Dev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en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617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02 661576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ten Kerr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10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18 072556</w:t>
            </w:r>
          </w:p>
        </w:tc>
      </w:tr>
      <w:tr>
        <w:trPr>
          <w:trHeight w:val="3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1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/>
            </w:pPr>
            <w:r>
              <w:rPr>
                <w:rFonts w:cs="Arial" w:ascii="Arial" w:hAnsi="Arial"/>
              </w:rPr>
              <w:t xml:space="preserve">Girls Dev 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o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553 6727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3 933725</w:t>
            </w:r>
          </w:p>
        </w:tc>
      </w:tr>
      <w:tr>
        <w:trPr>
          <w:trHeight w:val="25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ev B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>
          <w:trHeight w:val="2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992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22:00Z</dcterms:created>
  <dc:creator>Laptop1</dc:creator>
  <dc:description/>
  <cp:keywords/>
  <dc:language>en-US</dc:language>
  <cp:lastModifiedBy>King, Bob</cp:lastModifiedBy>
  <cp:lastPrinted>2011-01-27T09:49:00Z</cp:lastPrinted>
  <dcterms:modified xsi:type="dcterms:W3CDTF">2012-10-22T19:32:00Z</dcterms:modified>
  <cp:revision>33</cp:revision>
  <dc:subject/>
  <dc:title>Pelicans Hockey Club Team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614300</vt:r8>
  </property>
</Properties>
</file>