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Sponsored b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Middleton Aggr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800080"/>
          <w:sz w:val="2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800080"/>
          <w:sz w:val="2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6770</wp:posOffset>
            </wp:positionH>
            <wp:positionV relativeFrom="paragraph">
              <wp:posOffset>162560</wp:posOffset>
            </wp:positionV>
            <wp:extent cx="1905000" cy="1714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color w:val="800080"/>
          <w:sz w:val="22"/>
          <w:u w:val="single"/>
        </w:rPr>
      </w:pPr>
      <w:r>
        <w:rPr>
          <w:rFonts w:eastAsia="Tahoma" w:cs="Tahoma" w:ascii="Tahoma" w:hAnsi="Tahoma"/>
          <w:color w:val="800080"/>
          <w:sz w:val="22"/>
        </w:rPr>
        <w:t xml:space="preserve">                                                   </w:t>
      </w:r>
      <w:hyperlink r:id="rId3">
        <w:r>
          <w:rPr>
            <w:rStyle w:val="InternetLink"/>
          </w:rPr>
          <w:t>WWW.pelicanshockeyclub.co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r>
        <w:rPr>
          <w:rFonts w:cs="Tahoma" w:ascii="Tahoma" w:hAnsi="Tahoma"/>
          <w:color w:val="800080"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aturday / Sunday 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  <w:u w:val="single"/>
        </w:rPr>
        <w:t xml:space="preserve"> / 4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Novembe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u w:val="single"/>
        </w:rPr>
        <w:t>Bar / Clubhouse Ro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560"/>
        <w:gridCol w:w="1560"/>
      </w:tblGrid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-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’s 3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 – 4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’s 2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 – 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’ 1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TRAIN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Monday            6.45 – 8.30     Girl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uesday           7.00 – 8.30     Ladie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Wednesday      7.00 – 9.00     Men’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hursday          7.00 – 8.30     Men’s 3rd, Masters and Boy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Fridays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up teams to book pitch through Kirsten Kerry on a first come first served basi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PLEASE PUT YOUR EMPTY BOTTLES ETC. IN THE BIN , DO NOT LEAVE ON THE SIDE OF THE PITCH FOR OTHERS TO TIDY U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 HOCK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Bury St Edmunds (away) pb 3.00 meet Ramada 1.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ous, Simons, Vinson, Major J, Corbett, Kerry, Henry, Page C, Templeman, Lankfer H, Human, Major S, Walpo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Harleston 4 (home) pb 1.30 meet 12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, Picton, Brooks, Grady, Esse, Kent S, Lemon J, Lankfer C, Hall M, Bate, Long, Taylor M, No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L Atkinson &amp; J William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3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Bury St Edmunds 3 (home) pb 12.00 meet 11.3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han, Aldrich, Mitchell, Norman, Redwood, Hotchin G, Taylor S, Frost, Sandy, Searle, Kidd, Hoare, Means, Alle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G Brooks &amp; J Williams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ters XI V Norwich Exiles (away) pb 1.00 meet Tesco 11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rett, Dorling, Glover, Short, King, Saggy, Florax, Wildbur, Kent M, Linford, Lankfer W, Upton-Jillin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Exiles x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ys Dev XI V No Match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p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u w:val="single"/>
        </w:rPr>
      </w:pPr>
      <w:r>
        <w:rPr>
          <w:rFonts w:cs="Arial" w:ascii="Arial" w:hAnsi="Arial"/>
          <w:u w:val="single"/>
        </w:rPr>
        <w:t>Men’s Masters V Norwich City HA Cup (away) pb 1.00 meet Tesco 11.00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wer, King, Glover, Lankfer, Caley, Searle, Taylor, Asif, Hotchin, Cowan, Bray, Chap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Norfolk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ADIES HOCKEY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Watton (home) pb 3.00 meet 2.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, Tea, Proctor, Moore A, Kerry, Johnson, Dungay, Frost, Collison, Bland, Stilgoe, Cone, Bow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 Evergreens (away) pb 10.15 Lynnsport 8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ton Jillings, Watts, Caley K,  Lankfer, Turner, Hutton, Caley C, Rotella, Major, Picton,  Burns, Power, Holmes, Sagro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Evergreens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highlight w:val="yellow"/>
        </w:rPr>
        <w:t>There are 17 available for 2nds this week, if you are not listed this week, you will be selected next we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Girls’ Dev 1 XI V No Mat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pir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rls’ Dev 2 XI V No Mat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</w:rPr>
        <w:t xml:space="preserve">Umpi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09640" cy="596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426"/>
                              <w:gridCol w:w="992"/>
                              <w:gridCol w:w="3118"/>
                              <w:gridCol w:w="14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POSITI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ham 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ge C 2, Corbett 2, Templeman, Sim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nkfer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2nd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dbury 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oks, Caley, Lankfer 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o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 3r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lixstowe 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39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woo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d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dbury 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ng 6, Saggy 4, King, Hotchin, Florax, O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De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die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ry St Edmund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  <w:t>C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  <w:t>Pro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2n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ham 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ANDONE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176" w:hanging="1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9.75pt;mso-wrap-distance-left:9pt;mso-wrap-distance-right:9pt;mso-wrap-distance-top:0pt;mso-wrap-distance-bottom:0pt;margin-top:1.3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426"/>
                        <w:gridCol w:w="992"/>
                        <w:gridCol w:w="3118"/>
                        <w:gridCol w:w="14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POSITI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R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M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ham 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ge C 2, Corbett 2, Templeman, Sim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kfer H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2nd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dbury 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s, Caley, Lankfer 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s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 3r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lixstowe 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-39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woo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drich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dbury 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g 6, Saggy 4, King, Hotchin, Florax, O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g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De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die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ry St Edmund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C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Proctor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2n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ham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ANDONE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176" w:hanging="1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/Manag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en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52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3 220343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Mens’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9 924587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row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22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0 693979</w:t>
            </w:r>
          </w:p>
        </w:tc>
      </w:tr>
      <w:tr>
        <w:trPr>
          <w:trHeight w:val="2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Maste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8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’ Dev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17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2 661576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Ker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10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18 072556</w:t>
            </w:r>
          </w:p>
        </w:tc>
      </w:tr>
      <w:tr>
        <w:trPr>
          <w:trHeight w:val="3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Ladi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j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13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0 178047</w:t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 xml:space="preserve">Girls Dev 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o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553 6727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3 933725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Dev 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ill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01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5 717714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9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992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77" w:right="18" w:hanging="0"/>
    </w:pPr>
    <w:rPr>
      <w:rFonts w:ascii="Arial" w:hAnsi="Arial" w:cs="Arial"/>
      <w:b/>
      <w:color w:val="0000FF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icanshockeyclub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14:00Z</dcterms:created>
  <dc:creator>Laptop1</dc:creator>
  <dc:description/>
  <cp:keywords/>
  <dc:language>en-US</dc:language>
  <cp:lastModifiedBy>King, Bob</cp:lastModifiedBy>
  <cp:lastPrinted>2011-01-27T09:49:00Z</cp:lastPrinted>
  <dcterms:modified xsi:type="dcterms:W3CDTF">2012-10-29T20:19:00Z</dcterms:modified>
  <cp:revision>29</cp:revision>
  <dc:subject/>
  <dc:title>Pelicans Hockey Club Team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614300</vt:r8>
  </property>
</Properties>
</file>