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162560</wp:posOffset>
            </wp:positionV>
            <wp:extent cx="1905000" cy="1714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800080"/>
          <w:sz w:val="22"/>
          <w:u w:val="single"/>
        </w:rPr>
      </w:pPr>
      <w:r>
        <w:rPr>
          <w:rFonts w:eastAsia="Tahoma" w:cs="Tahoma" w:ascii="Tahoma" w:hAnsi="Tahoma"/>
          <w:color w:val="800080"/>
          <w:sz w:val="22"/>
        </w:rPr>
        <w:t xml:space="preserve">                                                   </w:t>
      </w: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aturday 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January 201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u w:val="single"/>
        </w:rPr>
        <w:t>Bar / Clubhouse Ro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560"/>
        <w:gridCol w:w="1560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-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– 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 – 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 -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Monday            6.45 – 8.30     Girl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uesday           7.00 – 8.30     Ladie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Wednesday      7.00 – 9.00     Men’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 xml:space="preserve">Thursday          7.00 – 8.30     Men’s 3rd, Masters and Boys Development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up teams to book pitch through Kirsten Kerry on a first come first served basi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SELEC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DO NOT call off by text or Facebook or leave phone message, make sure you speak direct to your capta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St Neots (away) pb 1.30 meet Ramada 11.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, Simons, Vinson, Major J, Corbett, Nolan, Lankfer H, Walpole, Kerry, Dowers, Batterham, Henry, Sheerin, Templem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St Neots x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Wisbech 2 (away) pb 2.30 meet 1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-Jillings, Taylor M, Major S, Lankfer C, Picton, Caley, Taylor S, Human, Long, Hall M, Olley, Brooks, Lemon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Wisbech x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Wisbech 3 (home) pb 1.30 meet 1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han, Aldrich, Mitchell, Norman, Hotchin G, Frost, Kidd, Hoare, Bray, Brown J, Brown E, Redwood, Kidd, Means 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R Brundle &amp; L Atkins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ters XI V Long Sutton (home) pb 12.00 meet 11.3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wer, Wildbur, Saggy, Dorling, King, Glover, Short, Bate, Hall T, Cowan, Lemon D, Short, Florax, Hotchin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M K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ys Dev XI V No Match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pi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DIES HOCKEY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Wisbech (away) pb 1.00 meet Travelodge 11.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ed, Kerry, Tea, Johnson, Bland, Proctor, Bower, Cone, Collison, Moore A, Dungay, Stilgoe, Tillbro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 : 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Dereham 3 (home) pb 3.00 meet 2.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-Jillings, Lankfer, Caley K, Caley C, Watts, Picton, Major, Sagrott, Hutton, Rotella, Avey, Frost, Tu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C Picton &amp; C Willet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irls’ Dev 1 XI V No Mat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pir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rls’ Dev 2 XI V No Mat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 xml:space="preserve">Umpir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09640" cy="596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426"/>
                              <w:gridCol w:w="992"/>
                              <w:gridCol w:w="3118"/>
                              <w:gridCol w:w="14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POSITI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2nd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 3r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39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die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2n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176" w:hanging="1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9.75pt;mso-wrap-distance-left:9pt;mso-wrap-distance-right:9pt;mso-wrap-distance-top:0pt;mso-wrap-distance-bottom:0pt;margin-top:1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426"/>
                        <w:gridCol w:w="992"/>
                        <w:gridCol w:w="3118"/>
                        <w:gridCol w:w="14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POSITI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2nd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 3r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39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die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2n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176" w:hanging="1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n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52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3 220343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Mens’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2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0 693979</w:t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Mast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’ Dev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17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2 661576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Ker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1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8 072556</w:t>
            </w:r>
          </w:p>
        </w:tc>
      </w:tr>
      <w:tr>
        <w:trPr>
          <w:trHeight w:val="3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13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Girls Dev 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553 672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3 933725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ev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992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44:00Z</dcterms:created>
  <dc:creator>Laptop1</dc:creator>
  <dc:description/>
  <dc:language>en-US</dc:language>
  <cp:lastModifiedBy>King, Bob</cp:lastModifiedBy>
  <cp:lastPrinted>2011-01-27T09:49:00Z</cp:lastPrinted>
  <dcterms:modified xsi:type="dcterms:W3CDTF">2013-01-01T15:32:00Z</dcterms:modified>
  <cp:revision>15</cp:revision>
  <dc:subject/>
  <dc:title>Pelicans Hockey Club Team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614300</vt:r8>
  </property>
</Properties>
</file>