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&amp; Sunday 19 / 2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January 201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– 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 –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 xml:space="preserve">Thursday          7.00 – 8.30     Men’s 3rd, Masters and Boys Development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SELEC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DO NOT call off by text or Facebook or leave phone message, make sure you speak direct to your capta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Harleston 3 (away) pb 2.15 meet Tesco 12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, Dowers, Henry, Kerry, Walpole, Simons, Major S, Nolan, Lankfer H, Major J, Esse, Le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Harleston 5 (home) pb 3.00 meet 2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Taylor M, Corbett, Lankfer C, Picton, Caley, Taylor S, Long, Vinson, Brooks, Hall M, Human, Kent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M Chilvers &amp; R Brund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Lowestoft Railway 2 (home) pb 12.00 meet 11.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Aldrich, Mitchell, Norman, Hotchin G, Frost, Kidd, Hoare, Bray, Brown J, Brown E, Means D, Sear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G Morgan &amp; M K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Bury St Edmunds 4 (away) pb 12.00 meet Tesco 10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, Wildbur, Saggy, Dorling, King, Glover, Short, Hall T, Chapman, Lemon D, Bate, Chana, Hotchin, Mi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Bury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Norwich City (home) pb 10.30 meet 10.00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bb, Searle O, Crown, Todd A, Todd M, Pigott, Wilson, Lee, Chalk, Clark, Woolard, Landles, Collingwood – Smith, Avey, Kent M 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 : S Picton &amp;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Mo Mat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Norwich City 2 (home) pb 4.30 meet 3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Lankfer, Watts, Caley K, Picton, Turner, Hotchin, Ramsdale, Straffon-Lawrence, Holmes, Power, Moore A, Ro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R Brundle &amp; S Maj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Norwich City (away) pb 12.15 meet Lynnsport 10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over, Moore M, Landles, Brown A, McGovern E, Howard, Bostrum, Aldrich, Johnson M, Johnson R, Cooper E, Uys, Brown T, Moore 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Training Game (home) pb 1.30 meet 1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emon Sta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Mc Govern O, Lee, Bower E, Lemon K, Sycamore, Norwood, Free, Maciak, Burt, Scott E, Lim, Mc Govern A, Basset, HuttonE.</w:t>
        <w:br/>
        <w:t> </w:t>
        <w:br/>
        <w:t>The Drohan Strip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  <w:t>Ramsdale I, Gardyne, Claxton, Drohan M, Playford, Savage, Dod, Jillings H, Wildbur, Lemon J, Thompson, Howard E,,Shears,RamsdaleD.</w:t>
        <w:br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Masters V St Neots  EHB Plate (Home) pb 1.30 meet 12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 , Drohan, Kerry, Caley, Brown , Sagrott, Arnold, Picton, Tupper, Major , Johnson, Lemon, Moore, Lankfer J, Lankfer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pire 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96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Matc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lding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 4, Caley, Lemon, Brooks, K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 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AND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 Ives 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ggy 2, Glover, Shor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P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y St Edmund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P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westoft Railwa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kf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tc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P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rmou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9.75pt;mso-wrap-distance-left:9pt;mso-wrap-distance-right:9pt;mso-wrap-distance-top:0pt;mso-wrap-distance-bottom:0pt;margin-top:1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tc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lding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 4, Caley, Lemon, Brooks, K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mo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 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AND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 Ives 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ggy 2, Glover, Shor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P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y St Edmund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P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westoft Railwa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kf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tchi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P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rmout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2:00Z</dcterms:created>
  <dc:creator>Laptop1</dc:creator>
  <dc:description/>
  <cp:keywords/>
  <dc:language>en-US</dc:language>
  <cp:lastModifiedBy>King, Bob</cp:lastModifiedBy>
  <cp:lastPrinted>2011-01-27T09:49:00Z</cp:lastPrinted>
  <dcterms:modified xsi:type="dcterms:W3CDTF">2013-01-14T22:32:00Z</dcterms:modified>
  <cp:revision>21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